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Zespołu Szkół w Czerś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j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Inspektora Ochrony Danych Osob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7 ust. 1 Rozporządzenia Parlamentu Europejskiego i Rady (UE) 2016/679 z dnia 27 kwietnia 2016 r. w sprawie ochrony osób fizycznych w związku                          z przetwarzaniem danych osobowych i w sprawie swobodnego przepływu takich danych oraz uchylenia dyrektywy 95/46/WE (RODO) oraz w związku z art. 8 oraz art. 9 ustawy z dnia          10 maja 2018 r. o ochronie danych osob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znacz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ktora Ochrony Da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espołu Szkół w Czerś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sobie Pani Mileny Rygiel – Soć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Czerśli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Goławska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aja 201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0:00Z</dcterms:created>
  <dc:creator>Janusz Kozlowski</dc:creator>
  <dc:description/>
  <dc:language>en-US</dc:language>
  <cp:lastModifiedBy>Dorot</cp:lastModifiedBy>
  <cp:lastPrinted>2018-05-24T13:19:00Z</cp:lastPrinted>
  <dcterms:modified xsi:type="dcterms:W3CDTF">2018-05-24T19:00:00Z</dcterms:modified>
  <cp:revision>2</cp:revision>
  <dc:subject/>
  <dc:title/>
</cp:coreProperties>
</file>