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font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odzicu! Zadbaj o bezpieczeństwo dziecka w sieci!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Menfo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W związku z niepokojącymi doniesieniami dotyczącymi pojawiających się zagrożeń </w:t>
        <w:br/>
        <w:t>w internecie apelujemy o zwrócenie szczególnej uwagi na poniższe informacje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nfon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lang w:bidi="pl-PL"/>
        </w:rPr>
        <w:t xml:space="preserve">Gry komputerowe to bardzo popularna forma rozrywki dla dzieci i młodzieży. 60% dzieci </w:t>
        <w:br/>
        <w:t>w wieku 4-14 lat używa komputera do gra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lang w:bidi="pl-PL"/>
        </w:rPr>
        <w:footnoteReference w:id="2"/>
      </w:r>
      <w:r>
        <w:rPr>
          <w:rFonts w:cs="Times New Roman" w:ascii="Times New Roman" w:hAnsi="Times New Roman"/>
          <w:color w:val="000000"/>
          <w:sz w:val="28"/>
          <w:lang w:bidi="pl-PL"/>
        </w:rPr>
        <w:t xml:space="preserve">, a 94% nastolatków w wieku 12-17 lat gra </w:t>
        <w:br/>
        <w:t>w gry wide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lang w:bidi="pl-PL"/>
        </w:rPr>
        <w:footnoteReference w:id="3"/>
      </w:r>
      <w:r>
        <w:rPr>
          <w:rFonts w:cs="Times New Roman" w:ascii="Times New Roman" w:hAnsi="Times New Roman"/>
          <w:color w:val="000000"/>
          <w:sz w:val="28"/>
          <w:lang w:bidi="pl-PL"/>
        </w:rPr>
        <w:t>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color w:val="000000"/>
          <w:sz w:val="28"/>
          <w:lang w:bidi="pl-PL"/>
        </w:rPr>
      </w:pPr>
      <w:r>
        <w:rPr>
          <w:rFonts w:cs="Times New Roman" w:ascii="Times New Roman" w:hAnsi="Times New Roman"/>
          <w:color w:val="000000"/>
          <w:sz w:val="28"/>
          <w:lang w:bidi="pl-PL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y komputerowe mogą wspierać rozwój poznawczy, emocjonalny i społeczny dzieci. Wpływają pozytywnie na: spostrzegawczość, reakcje na bodźce, zdolności przestrzenne, procesy myślowe oraz koncentrację uwagi. Poprawiają refleks i koordynację wzrokowo-ruchową oraz ćwiczą umiejętność współdziałania w grupie. 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ak nadmierne granie może powodować problemy z koncentracją uwagi przez dłuższy czas, zaniedbywania nauki, aktywności fizycznej, kontaktów z rodziną i kolegami. Może ono prowadzić również do rezygnacji z innych zainteresowań, a nawet zaniedbywania czynności takich, jak jedzenie czy sen. W skrajnych przypadkach doprowadzić nawet do uzależnienia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aszym kraju wiele gier komputerowych oznaczonych jest wg systemu PEGI (Pan-European Game Information). Jest to ogólnoeuropejski system klasyfikacji gier stworzony przez producentów gier w celu udzielenia rodzicom w Europie pomocy w podejmowaniu świadomych decyzji o zakupie gier komputerowych. Symbole PEGI znajdują się na opakowaniu gry. Wskazują one następujące kategorie wiekowe: 3, 7, 12, 16 i 18 lat, nadane zgodnie z zawartością gry i poziomem rozwoju młodego użytkownika. Na stronie internetowej www.pegi.info można sprawdzić klasyfikację gry i jej kategorię wiekową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ystemie PEGI poza klasyfikacją wiekową można znaleźć oznaczenia informujące </w:t>
        <w:br/>
        <w:t>o potencjalnie szkodliwych treściach występujących w grze, takich jak przemoc, wulgaryzmy czy hazard. Przed zakupem gry warto zapoznać się z jej klasyfikacją, aby podjąć przemyślaną decyzję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y zawierające agresję i brutalną przemoc powodują wzrost poziomu agresji </w:t>
        <w:br/>
        <w:t xml:space="preserve">u dzieci, uczą wrogich zachowań wobec innych ludzi oraz tego, że jedynym sposobem na rozwiązywanie problemów jest używanie siły. 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edia donoszą o nowej grze pn. „Blue Whale Challenge” czyli „niebieski wieloryb”, która pojawiła się w internecie i zagraża życiu dzieci oraz nastolatków. Z doniesień medialnych wynika, że początek gry miał miejsce w Rosji, gdzie już ponad setka młodych internautów popełniła samobójstwo. 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enfon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Z doniesień mediów wynika, że gra jest bardzo popularna i wzbudza zainteresowanie młodych internautów. Psychologowie ostrzegają, że szczególnie narażone na udział </w:t>
        <w:br/>
        <w:t>w grze są osoby o niskiej samoocenie i poczuciu własnej wartości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informacji uzyskanych przez Ministerstwo Edukacji Narodowej wynika, że aktualnie Prokurator Okręgowy w Szczecinie prowadzi śledztwo w sprawie usiłowania doprowadzenia trójki małoletnich do targnięcia się na własne życie pod wpływem wspomnianej gry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Wskazówki dla rodziców dotyczące zachowania bezpieczeństwa </w:t>
        <w:br/>
        <w:t>w korzystaniu z gier komputerow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24"/>
        </w:rPr>
        <w:footnoteReference w:id="4"/>
      </w:r>
      <w:r>
        <w:rPr>
          <w:rFonts w:cs="Times New Roman" w:ascii="Times New Roman" w:hAnsi="Times New Roman"/>
          <w:b/>
          <w:sz w:val="32"/>
          <w:szCs w:val="24"/>
        </w:rPr>
        <w:t xml:space="preserve">: 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kreśl zasady dotyczące czasu, jaki twoje dziecko może przeznaczać na gry komputerowe.</w:t>
      </w:r>
    </w:p>
    <w:p>
      <w:pPr>
        <w:pStyle w:val="Menfo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Zadbaj o to, aby dziecko nie grało codziennie, ale też nie rób tradycji z tej formy spędzania czasu. Jeśli ustalisz, że w waszym domu gra się w określone dni, np. w piątki </w:t>
        <w:br/>
        <w:t>i niedziele, dziecko przez cały tydzień będzie żyło oczekiwaniem na włączenie komputera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Zainteresuj się, w co gra twoje dziecko i czy gra jest dla niego odpowiednia. Porozmawiaj </w:t>
        <w:br/>
        <w:t>z dzieckiem o grach, z których korzysta, sprawdź, czego może się z nich nauczyć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anim kupisz swojemu dziecku grę, upewnij się, że jest odpowiednia do jego wieku. Może ci w tym pomóc system oceny gier PEGI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wróć uwagę, czy w zachowaniu twojego dziecka nie pojawiają się sygnały uzależnienia od komputera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Upewnij się, że twoje dziecko z powodu grania nie zaniedbuje obowiązków domowych </w:t>
        <w:br/>
        <w:t>i szkolnych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prawdź, czy gra jest pozbawiona mikropłatności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miętaj, że istnieją minigry, które nie wymagają instalacji, a zawierają treści nieodpowiednie dla dzieci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wróć uwagę na to, czy w grze można kontaktować się z innymi graczami.</w:t>
      </w:r>
    </w:p>
    <w:p>
      <w:pPr>
        <w:pStyle w:val="Menfo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Jeśli tak – sprawdź, czy znajomości, jakie zawiera twoje dziecko, są bezpieczne. Kontakt </w:t>
        <w:br/>
        <w:t xml:space="preserve">z innymi użytkownikami może być potencjalnym źródłem niebezpiecznych sytuacji </w:t>
        <w:br/>
        <w:t>i podejmowania ryzykownych zachowań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dzie można uzyskać pomoc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5"/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celu uzyskania porad i wskazówek rodzice mogą dzwonić pod nr telefonu 800 100 100, oferujący bezpłatną i anonimową pomoc dla dorosłych (rodziców, nauczycieli, pedagogów). Dzieci i młodzież, którzy potrzebują pomocy, chcą z kimś porozmawiać o swoich problemach mogą dzwonić pod nr telefonu 800 121212  (Telefon Zaufania dla Dzieci i Młodzieży Rzecznika Praw Dzieck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y w życiu uczniów, Instytut Badań Edukacyjnych, 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AU"/>
        </w:rPr>
        <w:t xml:space="preserve"> </w:t>
      </w:r>
      <w:r>
        <w:rPr>
          <w:lang w:val="en-AU"/>
        </w:rPr>
        <w:t>The report of the APA Task Force on Violent Media, American Psychological Association, 201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ówki pochodzą z broszury pt.: „Zagrożenia w Internecie. Zapobieganie-reagowanie. Gry komputerowe”. Broszura dostępna jest pod adresem: </w:t>
      </w:r>
      <w:hyperlink r:id="rId1">
        <w:r>
          <w:rPr>
            <w:rStyle w:val="InternetLink"/>
          </w:rPr>
          <w:t>https://www.ore.edu.pl/materialy-do-pobrania/category/55-profilaktyka-agresji-i-przemocy</w:t>
        </w:r>
      </w:hyperlink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ęcej o bezpieczeństwie dzieci i młodzieży w Internecie: www.dyżurnet.pl, www.ore.edu.pl, </w:t>
      </w:r>
      <w:hyperlink r:id="rId2">
        <w:r>
          <w:rPr>
            <w:rStyle w:val="InternetLink"/>
          </w:rPr>
          <w:t>www.akademia.nask.pl</w:t>
        </w:r>
      </w:hyperlink>
      <w:r>
        <w:rPr/>
        <w:t>, www.kursor.edukator.pl, www.saferinternet.pl, www.plikifolder.pl.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materialy-do-pobrania/category/55-profilaktyka-agresji-i-przemocy" TargetMode="External"/><Relationship Id="rId2" Type="http://schemas.openxmlformats.org/officeDocument/2006/relationships/hyperlink" Target="http://www.akademia.n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3:00Z</dcterms:created>
  <dc:creator>SP</dc:creator>
  <dc:description/>
  <dc:language>en-US</dc:language>
  <cp:lastModifiedBy>SP</cp:lastModifiedBy>
  <dcterms:modified xsi:type="dcterms:W3CDTF">2017-03-24T11:37:00Z</dcterms:modified>
  <cp:revision>3</cp:revision>
  <dc:subject/>
  <dc:title/>
</cp:coreProperties>
</file>