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ATA PRZYJĘCIA WNIOSKU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Wniosek o przyjęc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o Przedszkola im. Jana III Sobieskiego przy Zespole Szkół Czerśli</w:t>
      </w:r>
      <w:bookmarkStart w:id="0" w:name="_Hlk531943228"/>
      <w:r>
        <w:rPr>
          <w:sz w:val="20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w roku szkolnym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202…/20…</w:t>
      </w:r>
    </w:p>
    <w:p>
      <w:pPr>
        <w:pStyle w:val="Akapitzlist"/>
        <w:spacing w:lineRule="auto" w:line="240" w:before="0" w:after="0"/>
        <w:ind w:left="1428" w:right="0" w:firstLine="69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bookmarkStart w:id="1" w:name="_Hlk531943685"/>
      <w:bookmarkEnd w:id="1"/>
      <w:r>
        <w:rPr>
          <w:rFonts w:cs="Times New Roman" w:ascii="Times New Roman" w:hAnsi="Times New Roman"/>
          <w:b/>
          <w:sz w:val="24"/>
          <w:szCs w:val="28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</w:rPr>
        <w:footnoteReference w:id="2"/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31943685"/>
      <w:bookmarkStart w:id="3" w:name="_Hlk531943685"/>
      <w:bookmarkEnd w:id="3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7"/>
        <w:gridCol w:w="1176"/>
        <w:gridCol w:w="1520"/>
        <w:gridCol w:w="40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/imiona</w:t>
              <w:br/>
              <w:t xml:space="preserve"> i nazwisko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  <w:br/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braku numeru PESEL należy wpisać serię i numer paszportu lub innego dokumentu tożsamości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/opiekunki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matki/opiekunki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/opiekuna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ojca/opiekuna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poczty elektronicznej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umery telefonów kontaktowych</w:t>
            </w:r>
            <w:r>
              <w:rPr>
                <w:rFonts w:cs="Times New Roman" w:ascii="Times New Roman" w:hAnsi="Times New Roman"/>
                <w:b/>
              </w:rPr>
              <w:t xml:space="preserve"> rodziców /opiekunów dziecka – o ile je posiadaj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k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ekunki dzie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jc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ekuna dzie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ndydat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…./202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dlega obowiązkowi rocznego przygotowania przedszkolneg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właściwe zaznaczyć znakiem „x” </w:t>
            </w:r>
          </w:p>
          <w:tbl>
            <w:tblPr>
              <w:tblW w:w="3119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37"/>
              <w:gridCol w:w="567"/>
              <w:gridCol w:w="425"/>
              <w:gridCol w:w="851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II. Deklarowany pobyt dziecka w placówce wychowania przedszkolnego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ziny pobytu dziecka w placówce: od ................... do ..................... 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łki:         śniadanie                  obiad               podwieczorek 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III. Oświadczam</w:t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że do Przedszkola im. Jana III Sobieskiego w Czerśli uczęszcza rodzeństw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kandydat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 xml:space="preserve">        (imię i nazwisk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ind w:left="2844" w:firstLine="696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Cs w:val="23"/>
        </w:rPr>
        <w:t>IV. Dodatkowe dołączone do wniosku informacje o dzieck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color w:val="000000"/>
          <w:szCs w:val="23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Cs w:val="23"/>
        </w:rPr>
      </w:pPr>
      <w:r>
        <w:rPr>
          <w:rFonts w:cs="Times New Roman" w:ascii="Times New Roman" w:hAnsi="Times New Roman"/>
          <w:b/>
          <w:bCs/>
          <w:color w:val="2F5496"/>
          <w:szCs w:val="23"/>
        </w:rPr>
      </w:r>
    </w:p>
    <w:p>
      <w:pPr>
        <w:pStyle w:val="Normal"/>
        <w:jc w:val="both"/>
        <w:rPr/>
      </w:pPr>
      <w:r>
        <w:rPr/>
        <w:t>*) Jeżeli chcesz przekazać istotne dane o dziecku, w kolumnie drugiej, napisz TAK  i dołącz  do wniosku  odpowiednie załączniki</w:t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2126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formacji o dzi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a o stanie zdrowi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trzeba szczególnej opiek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sowana die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ecenia lekarsk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zeczenie lub opinia poradni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  <w:szCs w:val="28"/>
        </w:rPr>
      </w:pPr>
      <w:r>
        <w:rPr>
          <w:rFonts w:cs="Times New Roman" w:ascii="Times New Roman" w:hAnsi="Times New Roman"/>
          <w:b/>
          <w:bCs/>
          <w:color w:val="2F5496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Cs w:val="28"/>
        </w:rPr>
        <w:footnoteReference w:id="5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), jeżeli chcesz by komisja rekrutacyjna wzięła pod uwagę spełnianie danego kryterium, w kolumnie  czwartej tego kryterium, napisz TAK i zgodnie z instrukcją w kolumnie trzeciej, dołącz do wniosku dokumenty potwierdzające spełnianie tego kryterium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5387"/>
        <w:gridCol w:w="17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odzietność rodziny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  <w:bCs/>
              </w:rPr>
              <w:t xml:space="preserve"> o wielodzietności rodziny kandyd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(co najmniej troje dzieci w rodzini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pełnosprawność kandyda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potrzebie kształcenia specjalnego wydane ze względu na niepełnosprawność kandydata, orzeczenie o niepełnosprawności lub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o stopniu niepełnosprawności kandydata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iepełnosprawność jednego z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iepełnosprawność obojga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pełnosprawność rodzeństwa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motne wychowy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dydata w rodz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  <w:r>
              <w:rPr>
                <w:rFonts w:cs="Times New Roman" w:ascii="Times New Roman" w:hAnsi="Times New Roman"/>
                <w:bCs/>
              </w:rPr>
              <w:t xml:space="preserve"> potwierdzający 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  <w:bCs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jęcie kandydata pieczą zastępcz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  <w:r>
              <w:rPr>
                <w:rFonts w:cs="Times New Roman" w:ascii="Times New Roman" w:hAnsi="Times New Roman"/>
                <w:bCs/>
              </w:rPr>
              <w:t xml:space="preserve"> poświadczający objęcie dziecka piecz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ępczą zgodnie z ustawą z dnia 9 czerwca 2011 roku o wspieraniu rodziny i pieczy zastępczej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1064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 wniosku dołączam dokumen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3"/>
                <w:szCs w:val="23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potwierdzające spełnianie kryterium wymienionego w punkcie……………..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3"/>
              </w:rPr>
              <w:t>VI. Informacja o spełnianiu kryteriów określonych przez organ prowadzą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Cs w:val="23"/>
              </w:rPr>
              <w:footnoteReference w:id="7"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*), jeżeli chcesz by komisja rekrutacyjna wzięła pod uwagę spełnianie danego kryterium, w kolumnie  czwartej tego kryterium, napisz TAK i  dołącz do wniosku dokumenty potwierdzające spełnianie tego kryteriu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dydat, którego rodzice/opiekunowie prawni oboje pracują lub studiują/uczą się w trybie dziennym oraz samotna matka lub samotny ojciec, którzy pracują, studiują/uczą się w trybie dzien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  <w:r>
              <w:rPr>
                <w:rFonts w:cs="Times New Roman" w:ascii="Times New Roman" w:hAnsi="Times New Roman"/>
              </w:rPr>
              <w:t>rodziców/opiekunów prawnych, samotnej matki lub samotnego oj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odzeństwo kandydata uczęszcza do tego przedszkol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  <w:r>
              <w:rPr>
                <w:rFonts w:cs="Times New Roman" w:ascii="Times New Roman" w:hAnsi="Times New Roman"/>
                <w:bCs/>
              </w:rPr>
              <w:t xml:space="preserve"> na wniosku o przyjęcie dziecka do przedszkola/oddziału przedszkolnego w części VII wniosku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dydat ma opinię z Poradni Psychologiczno – Pedagogiczne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nia</w:t>
            </w:r>
            <w:r>
              <w:rPr>
                <w:rFonts w:cs="Times New Roman" w:ascii="Times New Roman" w:hAnsi="Times New Roman"/>
                <w:bCs/>
              </w:rPr>
              <w:t xml:space="preserve"> z porad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odzina jest pod opieką Gminnego Ośrodka Pomocy Społeczne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 GO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zedszkole znajduje się w obwodzie szkoły podstawowej, do której będzie uczęszczał kandyd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świadczenie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odziców/opiekunów prawnych, samotnej matki lub samotnego oj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o wniosku dołączam dokumenty potwierdzające spełnianie kryterium wymienionego w punkcie……………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świadczam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3"/>
          <w:szCs w:val="23"/>
        </w:rPr>
        <w:footnoteReference w:id="8"/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zawarte we wniosku i załącznikach przetwarzane będą w celu przeprowadzenia postępowania rekrutacyjnego do przedszkola lub oddziału przedszkolnego w szkole podstawowej oraz kształcenia i opieki na podstawie ustawy z dnia 14 grudnia 2016 r. Prawo oświatowe (Dz. U. z 2017 r., poz. 59 z późn. zm. Podstawą zbierania i przetwarzania przedmiotowych danych osobowych jest art. 150, 153, 155 i następne ustawy Prawo oświatowe. </w:t>
      </w:r>
    </w:p>
    <w:p>
      <w:pPr>
        <w:pStyle w:val="Default"/>
        <w:jc w:val="both"/>
        <w:rPr>
          <w:rFonts w:eastAsia="Times New Roman"/>
          <w:strike/>
          <w:sz w:val="16"/>
          <w:szCs w:val="16"/>
          <w:lang w:eastAsia="pl-PL"/>
        </w:rPr>
      </w:pPr>
      <w:r>
        <w:rPr>
          <w:rFonts w:eastAsia="Times New Roman"/>
          <w:strike/>
          <w:sz w:val="16"/>
          <w:szCs w:val="16"/>
          <w:lang w:eastAsia="pl-PL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Dane gdzie tak zaznaczono przetwarzane są na podstawie zgody rodziców/prawych opiekunów w zakresie organizacji kształcenia i opieki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Administratorami danych osobowych zawartych we wniosku jest Dyrektor Zespołu Szkół w Czerśli. Dane osobowe przetwarzane są także w systemie informatycznym przez uprawniony podmiot obsługi informatycznej na podstawie umowy powierzenia przetwarzania danych. Dane przekazywane są także jednostce prowadzącej obsługę księgow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godnie z art. 160 ustawy Prawo oświa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1. 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 albo uczęszcza do danej publicznej szkoły, publicznej placówki, na zajęcia w publicznej placówce </w:t>
      </w:r>
      <w:r>
        <w:rPr>
          <w:rFonts w:eastAsia="Times New Roman" w:cs="Arial" w:ascii="Arial" w:hAnsi="Arial"/>
          <w:i/>
          <w:iCs/>
          <w:sz w:val="16"/>
          <w:szCs w:val="16"/>
        </w:rPr>
        <w:t>oświatowo</w:t>
      </w:r>
      <w:r>
        <w:rPr>
          <w:rFonts w:eastAsia="Times New Roman" w:cs="Arial" w:ascii="Arial" w:hAnsi="Arial"/>
          <w:sz w:val="16"/>
          <w:szCs w:val="16"/>
        </w:rPr>
        <w:t>-wychowawczej, na kształcenie ustawiczne w formach pozaszkolnych lub na kwalifikacyjny kurs zawodowy.</w:t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</w:rPr>
      </w:pPr>
      <w:r>
        <w:rPr>
          <w:sz w:val="16"/>
          <w:szCs w:val="16"/>
        </w:rPr>
        <w:t>Osoba, której dane dotyczą ma prawo do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40"/>
        <w:ind w:left="851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ofnięcia zgody w zakresie danych, które są przetwarzane na podstawie zgody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40"/>
        <w:ind w:left="851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danych, w tym informacji o tym, jakie dane i w jakim celu są przetwarzane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40"/>
        <w:ind w:left="851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, zmiany, uaktualnienia danych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40"/>
        <w:ind w:left="851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ądania usunięcia danych (nie dotyczy danych przetwarzanych na podstawie ustawy Prawo oświatowe)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850" w:right="0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ądania ograniczenia przechowywania danych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850" w:right="0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niesienia danych, w sytuacjach określonych przepisami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850" w:right="0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dnia  25 maja 2018 r. dane osobowe zawarte w zgłoszeniu i załącznikach przetwarzane są zgodnie z Rozporządzeniem Parlamentu Europejskiego i Rady Unii Europejskiej nr 2016/679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rPr>
          <w:rFonts w:ascii="Times New Roman" w:hAnsi="Times New Roman" w:eastAsia="Times New Roman" w:cs="Times New Roman"/>
          <w:bCs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trike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          </w:t>
        <w:tab/>
        <w:t xml:space="preserve">  …..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miejscowość)                                                      </w:t>
        <w:tab/>
        <w:t xml:space="preserve">   (czytelny podpis matki/opiekunki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.............................................................       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20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omisja kwalifikacyjna na posiedzeniu w dniu 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kwalifikowała  dziecko do Przedszkola im Jana III Sobieskiego w Czerśli  od  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.. r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Skierowała dziecko do Przedszkola ..........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3686" w:hanging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kwalifikowała dziecka z powodu........................................................................................................................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dpisy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rodzica/opiekuna prawnego o zatrudnieniu, miejscu prac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tudiowaniu lub uczeniu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a/-y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a/-y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jestem zatrudniona/-y lub studiuję/uczę się w trybie dziennym, 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nazwa i adres zakładu, nazwa uczelni/ szkoł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samotną matką lub samotnym ojcem, pracuję, studiuję/ uczę się w trybie dziennym, 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nazwa i adres zakładu, nazwa uczelni/ szkoły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……………………….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                                                                                 (czytelny 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rodzica/opiekuna prawnego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mieszkała/-y  ………………………………………………………………………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szkole znajduje się w obwodzie szkoły podstawowej, do której będzie uczęszczało dzie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, dnia ……………………..</w:t>
        <w:tab/>
        <w:t xml:space="preserve">       …………………………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(miejscowość)                                             </w:t>
        <w:tab/>
        <w:tab/>
        <w:tab/>
        <w:tab/>
        <w:t xml:space="preserve">                                             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rodzica/opiekuna praw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odzic/opiekun prawny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dziecko wychowuje się w rodzinie wielodziet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 miejsca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, dnia ………………….………</w:t>
        <w:tab/>
        <w:t>……………………………..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                                                                             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 rodzica)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amotnym wychowywaniu dziecka</w:t>
      </w:r>
      <w:hyperlink w:anchor="sdfootnote1sym">
        <w:bookmarkStart w:id="4" w:name="sdfootnote1anc"/>
        <w:r>
          <w:rPr>
            <w:rStyle w:val="InternetLink"/>
            <w:b/>
            <w:bCs/>
            <w:sz w:val="28"/>
            <w:szCs w:val="28"/>
            <w:vertAlign w:val="superscript"/>
          </w:rPr>
          <w:t>1</w:t>
        </w:r>
      </w:hyperlink>
      <w:bookmarkEnd w:id="4"/>
    </w:p>
    <w:p>
      <w:pPr>
        <w:pStyle w:val="NormalnyWeb"/>
        <w:spacing w:before="280" w:after="0"/>
        <w:rPr/>
      </w:pPr>
      <w:r>
        <w:rPr/>
        <w:t>Oświadczam, że: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>samotnie wychowuję dziecko/dzieci: …...................................................................................</w:t>
      </w:r>
    </w:p>
    <w:p>
      <w:pPr>
        <w:pStyle w:val="NormalnyWeb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podać imiona i nazwiska dzieci)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nie wychowuję żadnego dziecka wspólnie z jego rodzicem</w:t>
      </w:r>
      <w:hyperlink w:anchor="sdfootnote2sym">
        <w:bookmarkStart w:id="5" w:name="sdfootnote2anc"/>
        <w:r>
          <w:rPr>
            <w:rStyle w:val="InternetLink"/>
            <w:vertAlign w:val="superscript"/>
          </w:rPr>
          <w:t>2</w:t>
        </w:r>
      </w:hyperlink>
      <w:bookmarkEnd w:id="5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…</w:t>
      </w:r>
      <w:r>
        <w:rPr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a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  <w:t>_________________________________</w:t>
      </w:r>
    </w:p>
    <w:p>
      <w:pPr>
        <w:pStyle w:val="Sdfootnote"/>
        <w:rPr/>
      </w:pPr>
      <w:hyperlink w:anchor="sdfootnote1anc">
        <w:bookmarkStart w:id="6" w:name="sdfootnote1sym"/>
        <w:r>
          <w:rPr>
            <w:rStyle w:val="InternetLink"/>
            <w:color w:val="000000"/>
          </w:rPr>
          <w:t>1</w:t>
        </w:r>
      </w:hyperlink>
      <w:bookmarkEnd w:id="6"/>
      <w:r>
        <w:rPr/>
        <w:t xml:space="preserve">   Oznacza to wychowy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</w:t>
      </w:r>
      <w:r>
        <w:rPr/>
        <w:t>.</w:t>
      </w:r>
    </w:p>
    <w:p>
      <w:pPr>
        <w:pStyle w:val="Sdfootnote"/>
        <w:rPr/>
      </w:pPr>
      <w:hyperlink w:anchor="sdfootnote2anc">
        <w:bookmarkStart w:id="7" w:name="sdfootnote2sym"/>
        <w:r>
          <w:rPr>
            <w:rStyle w:val="InternetLink"/>
            <w:color w:val="000000"/>
          </w:rPr>
          <w:t>2</w:t>
        </w:r>
      </w:hyperlink>
      <w:bookmarkEnd w:id="7"/>
      <w:r>
        <w:rPr/>
        <w:t xml:space="preserve">    Jeśli nie dotyczy wykreślić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150 ustawy Prawo oświatowe, wniosek zawiera dane w punkcie 1-8 tabeli, natomiast dane w punkcie 9 podaje się, jeśli takie środki komunikacji rodzice/opiekunowie prawni posiadają. To oznacza, że dane w punkcie 1-8 tabeli należy podać obowiązkowo, natomiast podanie danych w punkcie 9, nie jest obowiązkowe, ale bardzo potrzebne dla skutecznego komunikowania się z rodzicami /opiekunami dziecka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posiłek zaznaczyć znakiem „x”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55 ustawy Prawo oświatowe wprowadza możliwość podania innych danych w celu zapewnienia dziecku podczas pobytu w przedszkolu/oddziale przedszkolnym odpowiedniej opieki, odżywiania oraz metod pracy opiekuńczo-wychowawczej. Podanie danych w załącznikach, zgodnie z wykazem zawartym w III części wniosku, nie jest obowiązkow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31 ust. 2 i 3 Prawo oświatowe, w przypadku większej liczby kandydatów spełniających warunek zamieszkania na obszarze danej gminy, niż wolnych miejsc w pierwszym etapie poste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50 ust. 2 ustawy z 14 grudnia 2016 r. Prawo oświatowe do wniosku dołącza się dokumenty potwierdzające spełnianie przez kandydata kryteri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31 ust. 4 ustawy Prawo oświatowe, w przypadku równorzędnych wyników uzyskanych na pierwszym etapie postępowania rekrutacyjnego lub jeżeli po zakończeniu tego etapu dane publiczne przedszkole, oddział przedszkolny w danej publicznej szkole podstawowej nadal dysponuje wolnymi miejscami, na drugim etapie postepowania rekrutacyjnego są brane pod uwagę kryteria określone przez organ prowadzą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art. 233 </w:t>
      </w:r>
      <w:r>
        <w:rPr>
          <w:rFonts w:cs="Times New Roman" w:ascii="Times New Roman" w:hAnsi="Times New Roman"/>
          <w:bCs/>
        </w:rPr>
        <w:t>§ 1 ustawy z 6 czerwca 1997 r. Kodeks karny (Dz. U. z 2018 poz. 1600) – kto, składając zeznanie mające służyć za dowód w postepowaniu sądowym lub w innym postępowaniu prowadzonym na podstawie ustawy, zezna nieprawdę lub zataja prawdę, podlega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8:00Z</dcterms:created>
  <dc:creator>Małgorzata</dc:creator>
  <dc:description/>
  <cp:keywords/>
  <dc:language>en-US</dc:language>
  <cp:lastModifiedBy>Acer</cp:lastModifiedBy>
  <cp:lastPrinted>2019-01-30T09:12:00Z</cp:lastPrinted>
  <dcterms:modified xsi:type="dcterms:W3CDTF">2024-02-12T14:11:00Z</dcterms:modified>
  <cp:revision>3</cp:revision>
  <dc:subject/>
  <dc:title/>
</cp:coreProperties>
</file>